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"Содействие развитию градостроительной деятельности"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ами:</w:t>
      </w:r>
    </w:p>
    <w:p>
      <w:pPr>
        <w:pStyle w:val="Normal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1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сновное мероприятие "Корректировка градостроительной документации, связанная с изменениями градостроительного законодательства"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18291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полномочий в области градостроительной деятельности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91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полномочий в области градостроительной деятельности за счет средств бюджета муниципального образования</w:t>
              <w:tab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Т.А. Первушина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7-18T16:29:00Z</cp:lastPrinted>
  <dcterms:modified xsi:type="dcterms:W3CDTF">2024-07-18T11:33:00Z</dcterms:modified>
  <cp:revision>155</cp:revision>
  <dc:subject/>
  <dc:title>Об утверждении форм отчета</dc:title>
</cp:coreProperties>
</file>